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 Naturally friendly » – « Naturellement amis 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Jeunes européens se rencontrent en Sicile sur le thème de l’Environn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 03 août au 11 août 20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asbl recherche de 6 jeunes participants habitant en Belgiqu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Loco Sambucca réalise en collaboration avec notre association et deux autres association de Chypre et de Pologne un échange sur le thème de l’environnement.</w:t>
            </w:r>
          </w:p>
          <w:p>
            <w:pPr>
              <w:pStyle w:val="Normal"/>
              <w:rPr/>
            </w:pPr>
            <w:r>
              <w:rPr/>
              <w:t>Cette action aura lieu du 3 au 11 août à Sambucca di Sicil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us recherchons 6 jeunes de 18 à 25 ans (1 jeune de 18 à 30 ans) pour préparer et participer à cet échange. Vous devez habiter en Belgique et être intéressé par la nature.</w:t>
            </w:r>
          </w:p>
          <w:p>
            <w:pPr>
              <w:pStyle w:val="Normal"/>
              <w:rPr/>
            </w:pPr>
            <w:r>
              <w:rPr/>
              <w:t>Le logement et les repas sont offerts sur place. 70% des frais de voyage sont remboursés. Une participation aux frais administratifs de 50€ est demandée.</w:t>
            </w:r>
          </w:p>
          <w:p>
            <w:pPr>
              <w:pStyle w:val="Normal"/>
              <w:rPr/>
            </w:pPr>
            <w:r>
              <w:rPr/>
              <w:t xml:space="preserve">Le projet est soutenu par les partenaires et l’Union Européen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us pouvez vous inscrire pour la réunion de présentation à </w:t>
            </w:r>
            <w:hyperlink r:id="rId2">
              <w:r>
                <w:rPr>
                  <w:rStyle w:val="InternetLink"/>
                </w:rPr>
                <w:t>didier.deroy@skynet.be</w:t>
              </w:r>
            </w:hyperlink>
            <w:r>
              <w:rPr/>
              <w:t xml:space="preserve"> Vous pouvez aussi nous contacter au 02/660.05.43.</w:t>
            </w:r>
          </w:p>
          <w:p>
            <w:pPr>
              <w:pStyle w:val="Normal"/>
              <w:rPr/>
            </w:pPr>
            <w:r>
              <w:rPr/>
              <w:t>D’autres informations sur les conditions de participation vous serons alors communiqués.</w:t>
            </w:r>
          </w:p>
          <w:p>
            <w:pPr>
              <w:pStyle w:val="Normal"/>
              <w:rPr/>
            </w:pPr>
            <w:r>
              <w:rPr/>
              <w:t>Merci de prendre contact avant le 21/07/2009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 Naturally friendly » – « Naturellement amis »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4 Young Europeans are meting in Sicily to talk about Environmen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exchange will take place from 03 to 11 August 20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 are looking for 6 young participants living in Belgiu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-Loco Sambucca implement in collaboration with our Belgian organisation and 2 others associations from Cyprus and Poland a youth exchange about environmen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will take place in Sambucca di Sicily from 3 to 11 August 2009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e are looking for 6 young participants mainly from 18 to 25 years old (we will accept 2 young people from 18 to 30 years old) to, prepare and take actively part ton this exchange. You have to be an inhabitant of Belgium and being interested by Natur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ommodation and food  provided free during the project. 70% of travel cost will be reimbursed. A participation to the administrative costs of 50€ will be asked at the inscriptio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roject is supported by all partners and the European Unio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You can contact us and register yourself for the presentation meeting at </w:t>
            </w:r>
            <w:hyperlink r:id="rId3">
              <w:r>
                <w:rPr>
                  <w:rStyle w:val="InternetLink"/>
                  <w:lang w:val="en-GB"/>
                </w:rPr>
                <w:t>didier.deroy@skynet.be</w:t>
              </w:r>
            </w:hyperlink>
            <w:r>
              <w:rPr>
                <w:lang w:val="en-GB"/>
              </w:rPr>
              <w:t xml:space="preserve"> You can also contact us at 02/660.05.43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e details will be provided about conditions of participation and activities at this meeti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deadline is 21/07/2009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 asbl – an NGO working with Youth for a sustainable future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ier.deroy@skynet.be" TargetMode="External"/><Relationship Id="rId3" Type="http://schemas.openxmlformats.org/officeDocument/2006/relationships/hyperlink" Target="mailto:didier.deroy@sky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35:00Z</dcterms:created>
  <dc:creator>Deroy</dc:creator>
  <dc:description/>
  <dc:language>en-US</dc:language>
  <cp:lastModifiedBy>Deroy</cp:lastModifiedBy>
  <dcterms:modified xsi:type="dcterms:W3CDTF">2009-07-14T20:35:00Z</dcterms:modified>
  <cp:revision>2</cp:revision>
  <dc:subject/>
  <dc:title>« Naturally friendly » – « Naturellement amis »</dc:title>
</cp:coreProperties>
</file>